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ФЕССИОНАЛЬНЫЙ СОЮЗ РАБОТНИКОВ ЗДРАВООХРАНЕНИЯ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СПУБЛИКАНСКАЯ ОРГАНИЗАЦИЯ БАШКОРТОСТАНА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ЗИДИУ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4-1                                           </w:t>
        <w:tab/>
        <w:t xml:space="preserve">   г. Уфа                                       24 апреля 2024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Об информации о деятельности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Комитета РОБ ПРЗ РФ в апреле 2024г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деятельности Комитета РОБ ПРЗ РФ за апрель 2024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Информацию о </w:t>
      </w:r>
      <w:r>
        <w:rPr>
          <w:sz w:val="28"/>
          <w:szCs w:val="28"/>
        </w:rPr>
        <w:t>деятельности Комитета РОБ ПРЗ РФ</w:t>
      </w:r>
      <w:r>
        <w:rPr>
          <w:bCs/>
          <w:sz w:val="28"/>
          <w:szCs w:val="28"/>
        </w:rPr>
        <w:t xml:space="preserve"> в апрел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4г. </w:t>
      </w:r>
      <w:r>
        <w:rPr>
          <w:bCs/>
          <w:sz w:val="28"/>
          <w:szCs w:val="28"/>
        </w:rPr>
        <w:t>утвердить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Разместить информацию на сайте РОБ ПРЗ РФ и разослать через действующие социальные сети РОБ ПРЗ РФ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Cs/>
          <w:sz w:val="28"/>
          <w:szCs w:val="28"/>
        </w:rPr>
        <w:t>. Председателям профсоюзных организаций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овести информацию до сведения членов профсоюза, распространить практику передачи информации через социальные сети и чаты внутри орган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4.</w:t>
        <w:tab/>
      </w:r>
      <w:r>
        <w:rPr>
          <w:sz w:val="28"/>
          <w:szCs w:val="28"/>
        </w:rPr>
        <w:t>Контроль за исполнением постановления возложить на заместителя председателя РОБ ПРЗ РФ Дмитрие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                                                </w:t>
        <w:tab/>
        <w:tab/>
        <w:tab/>
        <w:tab/>
        <w:tab/>
        <w:t>Р.М. Халф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Президиума РОБ ПРЗ РФ</w:t>
      </w:r>
    </w:p>
    <w:p>
      <w:pPr>
        <w:pStyle w:val="Normal"/>
        <w:jc w:val="right"/>
        <w:rPr/>
      </w:pPr>
      <w:r>
        <w:rPr/>
        <w:t>от 24.04.2024 №64-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я</w:t>
      </w:r>
    </w:p>
    <w:p>
      <w:pPr>
        <w:pStyle w:val="Normal"/>
        <w:ind w:hanging="90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деятельности Комитета РОБ ПРЗ РФ за апрель 2024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готовлено и проведено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24.04.2024 заседание Президиума Республиканской организации профсоюза, в т.ч. рассмотрены вопросы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 плане работы Комитета РОБ ПРЗ РФ на май 2024 год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 награждении профактив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 оказании материальной помощ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оддержка сборных команд по волейболу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омощь Оренбуржью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Первомайская акция профсоюзов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ероприятия к 9 Ма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i/>
          <w:iCs/>
          <w:sz w:val="26"/>
          <w:szCs w:val="26"/>
        </w:rPr>
        <w:t>О вопросах социальных выплат отдельным категориям медицинских работник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 работе с молодежью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евое финансирование ППО Мелеузовской ЦРБ, Кармаскалинской ЦРБ, Бюро СМЭ, ЦГБ г. Сибай, ГКБ №21 г. Уф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 итогах XII Съезда ФНПР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одписка на печать на 2 полугодие 2024 год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i/>
          <w:iCs/>
          <w:sz w:val="26"/>
          <w:szCs w:val="26"/>
        </w:rPr>
        <w:t>Спартакиада среди студентов медицинских колледже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Легкоатлетический кросс, также посвященный Году семь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урнир по мини-футболу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атериальная помощь работникам, получившим травму на производств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ероприятия к 105-летию профсоюза и Дню медицинского работни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i/>
          <w:iCs/>
          <w:sz w:val="26"/>
          <w:szCs w:val="26"/>
        </w:rPr>
        <w:t xml:space="preserve">Об участии в благотворительном марафоне и концерте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 участии в велопробег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 участии в турслет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 участии в Республиканском кадровом форуме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 участии в Пленуме ЦК Профсоюза и награждении медицинской династии Плечевых-Лазаревых</w:t>
      </w:r>
    </w:p>
    <w:p>
      <w:pPr>
        <w:pStyle w:val="Normal"/>
        <w:numPr>
          <w:ilvl w:val="1"/>
          <w:numId w:val="3"/>
        </w:numPr>
        <w:ind w:left="0" w:firstLine="142"/>
        <w:jc w:val="both"/>
        <w:rPr/>
      </w:pPr>
      <w:r>
        <w:rPr>
          <w:i/>
          <w:iCs/>
          <w:sz w:val="26"/>
          <w:szCs w:val="26"/>
        </w:rPr>
        <w:t>24.04.2024 семинар «День председателя», рассмотрены вопросы взаимодействия с турагентством по отдыху и оздоровлению членов профсоюза и их семей, получения обратной связи от членов профсоюза, определены дальнейшие мероприятия и действия по реализации уставных задач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02.04.2024 Принято участие в заседании рабочей группы РТК, отстаиваем позицию по реальному повышению заработной платы работников, увеличению окладов немедицинского персонал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о участие в зональных спартакиадах работников здравоохранения Нефтекамского и Октябрьского медицинских округов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рганизован и проведен выездной семинар по Сибайскому медицинскому округу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существлен выезд и встреча с коллективами в Дуванский медицинский округ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о участие в организации зонального турнира по женскому волейболу среди работников здравоохранения Сибайского медицинского округ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о участие в фестивале художественного творчества студентов БГМУ «Студенческая весна-2024»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i/>
          <w:iCs/>
          <w:sz w:val="26"/>
          <w:szCs w:val="26"/>
        </w:rPr>
        <w:t>Принято участие в работе Уфимской трехсторонней комиссии по регулированию социально-трудовых отношений, затрагивался вопрос поддержки медиков на улучшение жилищных условий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о участие в заседании Совета Федерации профсоюзов РБ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i/>
          <w:iCs/>
          <w:sz w:val="26"/>
          <w:szCs w:val="26"/>
        </w:rPr>
        <w:t>Принято участие в республиканском КВНе среди трудящейся молодежи, команда Молодежного совета Рескома завоевала «Гран-При»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i/>
          <w:iCs/>
          <w:sz w:val="26"/>
          <w:szCs w:val="26"/>
        </w:rPr>
        <w:t>Принято участие в республиканском  конкурсе патриотических песен «Родина. Труд. Семья.», где представители здравоохранения заняли призовые мест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о участие в сердечном маршруте «10 000 шагов к здоровью» РКЦ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i/>
          <w:iCs/>
          <w:sz w:val="26"/>
          <w:szCs w:val="26"/>
        </w:rPr>
        <w:t>Организованы и проведены мероприятия на местах ко Дню скорой медицинской помощ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Завершен месячник по ОТ: проведены проверки в медорганизациях, реализованы конкурсы по ОТ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 базе Фонда «Особенные дети» осуществлена встреча с особенными детьми медиков, которым профсоюзом собраны средства на реабилитацию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Осуществлены выезды и встречи с коллективами ряда организаций.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i/>
          <w:iCs/>
          <w:sz w:val="26"/>
          <w:szCs w:val="26"/>
        </w:rPr>
        <w:t>Совместно с Минздравом РБ продолжается работа по повышению окладов работников здравоохранения, в том числе немедицинского персонала, а также по назначению специальных социальных выпла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нято участие в работ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Президиума ФП РБ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Совещаний МЗ РБ, ФП РБ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Правления ТФОМ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одготовлено и направлено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предложения в адрес ФП РБ к заседанию РТК в части повышения окладов работников здравоохранения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iCs/>
          <w:sz w:val="26"/>
          <w:szCs w:val="26"/>
        </w:rPr>
        <w:t>- письмо в адрес Белорецкой ЦРКБ о заключении коллективного договор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iCs/>
          <w:sz w:val="26"/>
          <w:szCs w:val="26"/>
        </w:rPr>
        <w:t>- письмо в Кушнаренковскую ЦРБ о проведении проверк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обращение в Центральный комитет Профсоюза по вопросам установления соцвыплат отдельным категориям работников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iCs/>
          <w:sz w:val="26"/>
          <w:szCs w:val="26"/>
        </w:rPr>
        <w:t>- обращение в Центральный комитет Профсоюза о методах подсчета населения для назначения соцвыплат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iCs/>
          <w:sz w:val="26"/>
          <w:szCs w:val="26"/>
        </w:rPr>
        <w:t>- ответ в ЦГБ г. Сибай по вопросам оплаты труда психолог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ответы в Баймакскую ЦГБ, ДП№5, Раевскую ЦРБ по вопросам установления соц. выплат работникам;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iCs/>
          <w:sz w:val="26"/>
          <w:szCs w:val="26"/>
        </w:rPr>
        <w:t>- обращение в Минздрав РБ по вопросам расширения круга получателей соцвыплат за счет регион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iCs/>
          <w:sz w:val="26"/>
          <w:szCs w:val="26"/>
        </w:rPr>
        <w:t>- письмо в Минздрав РБ по вопросам реализации резолюции круглого стола по СМП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iCs/>
          <w:sz w:val="26"/>
          <w:szCs w:val="26"/>
        </w:rPr>
        <w:t>- рекомендации в адрес медорганизаций по вопросам определения численности населения при формировании списков получателей соцвыплат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iCs/>
          <w:sz w:val="26"/>
          <w:szCs w:val="26"/>
        </w:rPr>
        <w:t>- заключение по результатам экспертизы КД в адрес ГКБ№1 г. Стерлитамак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Cs/>
          <w:iCs/>
          <w:sz w:val="26"/>
          <w:szCs w:val="26"/>
        </w:rPr>
        <w:t>- позиция Рескома о корректировке изменения Положения об оплате труда работников здравоохранения в части необходимости сохранения и установления конкретного размера выплат за выслугу лет и квалификационную категорию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ответы на обращения работников ряда медорганизаций. 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4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Организованы и проведены: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2 цикла обучения слушателей Центра повышения квалификации (48 чел.)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проверки с выездом на место в 4 медорганизации (Кушнаренковскую ЦРБ, ГКБ 18, РКБ, СП №8)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/>
          <w:bCs/>
          <w:i/>
          <w:sz w:val="26"/>
          <w:szCs w:val="26"/>
        </w:rPr>
        <w:t>5. Составлено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4 проекта</w:t>
      </w:r>
      <w:r>
        <w:rPr>
          <w:bCs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исковых заявлений для обращения в суд по вопросам обжалования решений территориальных органов Пенсионного фонда РФ об отказе в назначении досрочной трудовой пенсии. Принято участие в 5 судебных заседаниях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роизведен расчет специального стажа 8 членам профсоюз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осстановлено 16 лет стажа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Cs/>
          <w:i/>
          <w:sz w:val="26"/>
          <w:szCs w:val="26"/>
        </w:rPr>
        <w:t xml:space="preserve">Предполагаемая экономическая эффективность составила около 600 тыс. рублей.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Экономическая выгода на юридических услугах для членов профсоюза – 180 тыс. рублей.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6. В рамках правозащитной деятельности медорганизаций и членов профсоюза:</w:t>
      </w:r>
    </w:p>
    <w:p>
      <w:pPr>
        <w:pStyle w:val="Normal"/>
        <w:ind w:right="-1" w:hanging="0"/>
        <w:jc w:val="both"/>
        <w:rPr/>
      </w:pPr>
      <w:r>
        <w:rPr>
          <w:i/>
          <w:sz w:val="26"/>
          <w:szCs w:val="26"/>
        </w:rPr>
        <w:t>- Оказание практической и юридической помощи медицинским организациям: консультации и подготовка медицинских работников к судебным заседаниям и допросам в следственных органах – 3 медорганизации (5 чел.); сопровождение по уголовным делам; помощь при переговорах по внесудебному урегулированию спора и др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Cs/>
          <w:i/>
          <w:sz w:val="26"/>
          <w:szCs w:val="26"/>
        </w:rPr>
        <w:t>- Составлено 12 процессуальных документов (возражения, заявления, ходатайства, апелляционные жалобы, кассационная жалоба, вопросы для судмедэкспертизы и др.)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- Принято участие в 4 судебных заседаниях </w:t>
      </w:r>
      <w:r>
        <w:rPr>
          <w:i/>
          <w:sz w:val="26"/>
          <w:szCs w:val="26"/>
        </w:rPr>
        <w:t xml:space="preserve">в качестве представителей ответчика (медорганизаций) по искам пациентов по вопросам качества оказания медицинской помощи.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i/>
          <w:iCs/>
          <w:sz w:val="26"/>
          <w:szCs w:val="26"/>
        </w:rPr>
        <w:t xml:space="preserve">Завершенные в судах гражданские дела по защите интересов медорганизаций с участием юристов профсоюза по итогам апреля: не имеется.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/>
          <w:i/>
          <w:sz w:val="26"/>
          <w:szCs w:val="26"/>
        </w:rPr>
        <w:t>7. Оказана консультативная помощь: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/>
          <w:i/>
          <w:sz w:val="26"/>
          <w:szCs w:val="26"/>
        </w:rPr>
        <w:t xml:space="preserve">-  </w:t>
      </w:r>
      <w:r>
        <w:rPr>
          <w:i/>
          <w:sz w:val="26"/>
          <w:szCs w:val="26"/>
        </w:rPr>
        <w:t>По письменным обращениям – 23 членам профсоюза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b/>
          <w:i/>
          <w:sz w:val="26"/>
          <w:szCs w:val="26"/>
        </w:rPr>
        <w:t>-</w:t>
      </w:r>
      <w:r>
        <w:rPr>
          <w:i/>
          <w:sz w:val="26"/>
          <w:szCs w:val="26"/>
        </w:rPr>
        <w:t xml:space="preserve">  На личном приеме – 98 членам профсоюза 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</w:t>
      </w:r>
      <w:r>
        <w:rPr>
          <w:i/>
          <w:sz w:val="26"/>
          <w:szCs w:val="26"/>
        </w:rPr>
        <w:t xml:space="preserve"> По телефону –256 членам профсоюза, в т.ч. 99 представителям работодателя</w:t>
      </w:r>
    </w:p>
    <w:p>
      <w:pPr>
        <w:pStyle w:val="Normal"/>
        <w:tabs>
          <w:tab w:val="clear" w:pos="709"/>
          <w:tab w:val="left" w:pos="180" w:leader="none"/>
        </w:tabs>
        <w:ind w:right="-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обращениям на Горячую линию Профсоюза – 24 членам профсоюза, в т.ч. из соцсетей (8)</w:t>
      </w:r>
    </w:p>
    <w:p>
      <w:pPr>
        <w:pStyle w:val="Normal"/>
        <w:tabs>
          <w:tab w:val="clear" w:pos="709"/>
          <w:tab w:val="left" w:pos="180" w:leader="none"/>
        </w:tabs>
        <w:ind w:right="-28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</w:tabs>
        <w:ind w:right="-28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8.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казана социальная поддержка в виде материальной помощи (по поступившим ходатайствам)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8.1. по программе поддержки членов профсоюза</w:t>
      </w:r>
      <w:r>
        <w:rPr>
          <w:i/>
          <w:sz w:val="26"/>
          <w:szCs w:val="26"/>
        </w:rPr>
        <w:t xml:space="preserve">, переболевших </w:t>
      </w:r>
      <w:r>
        <w:rPr>
          <w:i/>
          <w:sz w:val="26"/>
          <w:szCs w:val="26"/>
          <w:lang w:val="en-US"/>
        </w:rPr>
        <w:t>COVID</w:t>
      </w:r>
      <w:r>
        <w:rPr>
          <w:i/>
          <w:sz w:val="26"/>
          <w:szCs w:val="26"/>
        </w:rPr>
        <w:t>-19 и внебольничной пневмонией (с госпитализацией в стационар), помощь не оказывалась. Случаев не было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.2. по программе поддержки работников скорой медпомощи материальная помощь оказана 3 членам профсоюза на сумму 33 500 руб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.3. по программе поддержки при несчастных случаях на производстве материальная помощь не оказывалась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8.4. в рамках Фонда «Защита. Гарантии. Солидарность.» (компенсация профессиональных рисков) помощь не оказывалась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9.</w:t>
      </w: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Оказана материальная помощь</w:t>
      </w:r>
      <w:r>
        <w:rPr>
          <w:i/>
          <w:sz w:val="26"/>
          <w:szCs w:val="26"/>
        </w:rPr>
        <w:t xml:space="preserve"> в связи со сложными жизненными ситуациями: 8  чел. на сумму 88 000 руб.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10. Услугами профсоюзной кассы взаимопомощи </w:t>
      </w:r>
      <w:r>
        <w:rPr>
          <w:bCs/>
          <w:i/>
          <w:sz w:val="26"/>
          <w:szCs w:val="26"/>
        </w:rPr>
        <w:t>воспользовались 9 членов профсоюза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1.</w:t>
      </w:r>
      <w:r>
        <w:rPr>
          <w:bCs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Услугами профсоюзного турагентства </w:t>
      </w:r>
      <w:r>
        <w:rPr>
          <w:bCs/>
          <w:i/>
          <w:sz w:val="26"/>
          <w:szCs w:val="26"/>
        </w:rPr>
        <w:t>воспользовались 122 члена профсоюза и члены их семей (54 заявки и путевки). Экономия для них составила свыше 592 тыс. рублей. Проконсультировано 182 чел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12. Организовано: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сбор заявок</w:t>
      </w:r>
      <w:r>
        <w:rPr>
          <w:b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и приобретение билетов по льготной цене в: Уфимский Аквапарк – 300 билетов, экономия составила около 500 тыс. рублей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3.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оанализированы</w:t>
      </w:r>
      <w:r>
        <w:rPr>
          <w:i/>
          <w:iCs/>
          <w:sz w:val="26"/>
          <w:szCs w:val="26"/>
        </w:rPr>
        <w:t>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информационная активность профсоюзных организаций, даны рекомендаци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sz w:val="26"/>
          <w:szCs w:val="26"/>
        </w:rPr>
      </w:pPr>
      <w:bookmarkStart w:id="0" w:name="_Hlk22827206"/>
      <w:r>
        <w:rPr>
          <w:b/>
          <w:bCs/>
          <w:i/>
          <w:sz w:val="26"/>
          <w:szCs w:val="26"/>
        </w:rPr>
        <w:t>14. Продолжена работа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о анализу публикаций в СМИ и социальных сетях, информационной работы в ППО, проведен рабочий обучающий семинар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о проведению экспертизы коллективных договоров и дополнительных соглашений (12), материалов СОУТ, поступающих в реском профсоюза (2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по проведению консультаций с представителями работодателя и профсоюза об особенностях СОУТ, а также по предварительным результатам СОУТ в организациях здравоохранения РБ (1 консультация)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- по принятию участия в расследовании несчастных случаев (не было)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  по исполнению сроков возврата средств от членских организаций РОБ ПРЗ РФ: по кассе взаимопомощи, по целевому финансирова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о ведению Интернет-сайта РОБ ПРЗ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о развитию каналов в Телеграм и Ютуб, Одноклассник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i/>
          <w:i/>
          <w:sz w:val="26"/>
          <w:szCs w:val="26"/>
        </w:rPr>
      </w:pPr>
      <w:bookmarkStart w:id="1" w:name="_Hlk22827206"/>
      <w:r>
        <w:rPr>
          <w:bCs/>
          <w:i/>
          <w:sz w:val="26"/>
          <w:szCs w:val="26"/>
        </w:rPr>
        <w:t>- по взаимодействию со СМИ (Приложение 1)</w:t>
      </w:r>
      <w:bookmarkEnd w:id="1"/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15. Оказана социальная поддержк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фактиву РБ: в рамках проекта </w:t>
      </w:r>
      <w:r>
        <w:rPr>
          <w:i/>
          <w:iCs/>
          <w:sz w:val="26"/>
          <w:szCs w:val="26"/>
        </w:rPr>
        <w:t>«Экономим с профсоюзом»</w:t>
      </w:r>
      <w:r>
        <w:rPr>
          <w:sz w:val="26"/>
          <w:szCs w:val="26"/>
        </w:rPr>
        <w:t xml:space="preserve"> 7 чел. подключились к сотовой связи по льготным тарифам (оператор «Билайн», «мегафон», «мтс»), всего 887 чел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16. Защита трудовых прав (яркие примеры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работа по повышению заработной платы работников и расширению категорий получателей новых соцвыплат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7. Социальные программы отдыха и туризма (достижения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пущена программа оздоровления членов профсоюза и их детей, подготовлено 2000 сертификатом номиналом 2500 руб. каждый., ведется работа по расширению круга партнеров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18. Награждение профактива: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- Почетная грамота РОБ ПРЗ РФ - 79 чел.,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Благодарственные письма РОБ ПРЗ РФ – 18 чел.,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>- медали СМП – 20 чел.,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Почетная грамота ФП РБ – 3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ind w:left="7080" w:hanging="0"/>
        <w:rPr/>
      </w:pPr>
      <w:r>
        <w:rPr>
          <w:color w:val="000000"/>
        </w:rPr>
        <w:t xml:space="preserve">к информации о деятельности Комитета РОБ ПРЗ РФ </w:t>
      </w:r>
    </w:p>
    <w:p>
      <w:pPr>
        <w:pStyle w:val="Normal"/>
        <w:ind w:left="7080" w:hanging="0"/>
        <w:rPr/>
      </w:pPr>
      <w:r>
        <w:rPr>
          <w:color w:val="000000"/>
        </w:rPr>
        <w:t>за апрель 2024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работе со СМИ и соцсетями за апрель 2024 года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9"/>
        <w:gridCol w:w="851"/>
        <w:gridCol w:w="1421"/>
        <w:gridCol w:w="127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итерий/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полн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кол-во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.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Выполненная рабо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убликации Рескома</w:t>
            </w:r>
            <w:r>
              <w:rPr>
                <w:rFonts w:eastAsia="Calibri"/>
                <w:sz w:val="28"/>
                <w:szCs w:val="28"/>
              </w:rPr>
              <w:t xml:space="preserve"> (всего), в том числ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убликаций на сайт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убликаций в соцсетях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убликаций в СМИ и газетах, в том числ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едеральны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спубл. (газеты, И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е в г. Уф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е (районные) кроме Уф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В (в т.ч рег 1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раслевые: Пульс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лидарность/ЦК/Действ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(60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ПО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0 пп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/ 4/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рики: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- «Профсоюз помог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пасибо профсоюзу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«Цифра дня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- «Спрашивали-отвечаем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«Новости ППО»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овости Реском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Новости ЦК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Экономим с профсоюзом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Профсоюзный контроль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Лица Профсоюз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и публикаций: ед./%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собственные материалы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атериалы от ПП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епосты из др. источников/репосты из Ц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о материалов в группу ЦК «Инф. рабо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ме нее 2 р в мес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убликовано на сайте ЦК Профсою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публиковано в соцсетях ЦК Профсоюз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бликации на сайте и в каналах МЗ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упоминаний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Публикаций ППО</w:t>
            </w:r>
            <w:r>
              <w:rPr>
                <w:rFonts w:eastAsia="Calibri"/>
                <w:sz w:val="28"/>
                <w:szCs w:val="28"/>
              </w:rPr>
              <w:t xml:space="preserve"> всего, в т.ч.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газеты ()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соцсети работодателя (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Текущая плановая работа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зайн рубрик – Цифра года- , профсоюз помог, новый год с профсоюзом победит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зайн диплом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еоролики (Хуснутдинов пенс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зентации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уче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раз в к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курсы, розыгрыши, акции:  «Мы за безопасный труд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Данные об активности соцсете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ВК</w:t>
            </w:r>
            <w:r>
              <w:rPr>
                <w:rFonts w:eastAsia="Calibri"/>
                <w:sz w:val="28"/>
                <w:szCs w:val="28"/>
              </w:rPr>
              <w:t xml:space="preserve">  Подписчики/новые/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76 (+21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в/просмотров/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йков/репостов/коммент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01/316 699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 395/522/19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начительный рост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ОК</w:t>
            </w:r>
            <w:r>
              <w:rPr>
                <w:rFonts w:eastAsia="Calibri"/>
                <w:sz w:val="28"/>
                <w:szCs w:val="28"/>
              </w:rPr>
              <w:t xml:space="preserve"> Подписчики /новые/динамика и %рост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39 (+94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/Лайков/репостов/коммент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52/2/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Г</w:t>
            </w:r>
            <w:r>
              <w:rPr>
                <w:rFonts w:eastAsia="Calibri"/>
                <w:sz w:val="28"/>
                <w:szCs w:val="28"/>
              </w:rPr>
              <w:t xml:space="preserve"> Подписчики / новые/динамика и %рост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75 (+359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начительный рост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ов/просмотров/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йков/репостов/коммент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/117 61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73/501/58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Ю-Туб</w:t>
            </w:r>
            <w:r>
              <w:rPr>
                <w:rFonts w:eastAsia="Calibri"/>
                <w:sz w:val="28"/>
                <w:szCs w:val="28"/>
              </w:rPr>
              <w:t xml:space="preserve"> подписчики / новые/динамика и %рост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35:00Z</dcterms:created>
  <dc:creator>user</dc:creator>
  <dc:description/>
  <cp:keywords/>
  <dc:language>en-US</dc:language>
  <cp:lastModifiedBy>User</cp:lastModifiedBy>
  <cp:lastPrinted>2023-09-08T08:37:00Z</cp:lastPrinted>
  <dcterms:modified xsi:type="dcterms:W3CDTF">2024-05-16T06:35:00Z</dcterms:modified>
  <cp:revision>2</cp:revision>
  <dc:subject/>
  <dc:title>УТВЕРЖДЕНА</dc:title>
</cp:coreProperties>
</file>